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2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228600</wp:posOffset>
            </wp:positionV>
            <wp:extent cx="1769745" cy="1769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52"/>
          <w:szCs w:val="52"/>
        </w:rPr>
        <w:t>Slovenský zväz dráhového golfu</w:t>
      </w:r>
    </w:p>
    <w:p>
      <w:pPr>
        <w:pStyle w:val="Normal"/>
        <w:ind w:left="-561" w:right="-6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left="-561" w:right="-6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ácka 6,  832 80  Bratislava,  Slovenská republika</w:t>
      </w:r>
      <w:r>
        <w:rPr>
          <w:b/>
          <w:sz w:val="52"/>
          <w:szCs w:val="52"/>
        </w:rPr>
        <w:t xml:space="preserve">                ___________________________</w:t>
      </w:r>
    </w:p>
    <w:p>
      <w:pPr>
        <w:pStyle w:val="Normal"/>
        <w:ind w:left="1134" w:right="170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43" w:right="1983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Program zasadnutia prezídia Slovenského zväzu dráhového golfu, ktoré sa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>bude konať dňa 4.5.2019 vo Veľkom Krtíši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170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oznam pozvaných:</w:t>
      </w:r>
    </w:p>
    <w:p>
      <w:pPr>
        <w:pStyle w:val="Normal"/>
        <w:ind w:left="1701" w:right="17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57" w:leader="none"/>
        </w:tabs>
        <w:ind w:left="2055" w:right="105" w:hanging="1257"/>
        <w:rPr>
          <w:b/>
          <w:b/>
        </w:rPr>
      </w:pPr>
      <w:r>
        <w:rPr>
          <w:b/>
        </w:rPr>
        <w:t>Členovia prezídia:</w:t>
      </w:r>
      <w:r>
        <w:rPr/>
        <w:t xml:space="preserve"> F. Drgoň, Ľ. Zontág, A. Obal, R. Šimanský, J. Tolarovič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bCs/>
        </w:rPr>
        <w:t xml:space="preserve">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Program:              </w:t>
      </w: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Otvorenie zasadnutia a schválenie programu                 16.0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2.   </w:t>
      </w:r>
      <w:r>
        <w:rPr/>
        <w:t>Overenie mandátov na hlasovanie                                  16.1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3</w:t>
      </w:r>
      <w:r>
        <w:rPr/>
        <w:t>.   Doplnenie a odsúhlasenie rozpočtu na rok 2019            16.2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4.</w:t>
      </w:r>
      <w:r>
        <w:rPr/>
        <w:t xml:space="preserve">   Obnovenie súťaží Karpatského pohára                           16.3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5.</w:t>
      </w:r>
      <w:r>
        <w:rPr/>
        <w:t xml:space="preserve">   Odsúhlasenie zmien v súťažnom poriadku SZDG          16.5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6.</w:t>
      </w:r>
      <w:r>
        <w:rPr/>
        <w:t xml:space="preserve">   Odsúhlasenie nominačných kritérií platných pr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eprezentačné akcie v roku 2019                                     17.2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7.</w:t>
      </w:r>
      <w:r>
        <w:rPr/>
        <w:t xml:space="preserve">   Odsúhlasenie nominácie na NC Seniorov Predazzo       17.4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8.  </w:t>
      </w:r>
      <w:r>
        <w:rPr/>
        <w:t xml:space="preserve"> Prijatie SZDG za člena SOŠV                                         17.5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9.</w:t>
      </w:r>
      <w:r>
        <w:rPr/>
        <w:t xml:space="preserve">   Certifikácia MTG ihriska vo Veľkom Krtíši                   18.00 hod.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10.  </w:t>
      </w:r>
      <w:r>
        <w:rPr/>
        <w:t>Ukončenie zasadnutia prezídia SZDG                             18.10 hod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 Trnave dňa 3.4.2019                                                   Ing. René Šimans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generálny sekretár SZDG</w:t>
      </w:r>
    </w:p>
    <w:sectPr>
      <w:footerReference w:type="default" r:id="rId3"/>
      <w:type w:val="nextPage"/>
      <w:pgSz w:w="11906" w:h="16838"/>
      <w:pgMar w:left="1417" w:right="1417" w:gutter="0" w:header="0" w:top="71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IČO: 31806431                         Tel: +42133 5345733                     Číslo účtu:</w:t>
    </w:r>
  </w:p>
  <w:p>
    <w:pPr>
      <w:pStyle w:val="Normal"/>
      <w:ind w:right="-278" w:hanging="0"/>
      <w:rPr>
        <w:sz w:val="20"/>
        <w:szCs w:val="20"/>
      </w:rPr>
    </w:pPr>
    <w:r>
      <w:rPr>
        <w:sz w:val="20"/>
        <w:szCs w:val="20"/>
      </w:rPr>
      <w:t>DIČ: 2021741887                      Mobil:  0905 305338                     1919986957/0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5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b/>
      <w:bCs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0:00Z</dcterms:created>
  <dc:creator>drgon</dc:creator>
  <dc:description/>
  <cp:keywords/>
  <dc:language>en-US</dc:language>
  <cp:lastModifiedBy>adaraslovakia@hotmail.com</cp:lastModifiedBy>
  <cp:lastPrinted>2016-10-07T11:21:00Z</cp:lastPrinted>
  <dcterms:modified xsi:type="dcterms:W3CDTF">2021-01-19T13:38:00Z</dcterms:modified>
  <cp:revision>4</cp:revision>
  <dc:subject/>
  <dc:title> </dc:title>
</cp:coreProperties>
</file>